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Cs w:val="28"/>
        </w:rPr>
        <w:t>Совет депутатов городского поселения – поселок Рамешк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амешковского района</w:t>
      </w:r>
    </w:p>
    <w:p>
      <w:pPr>
        <w:pStyle w:val="Style17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Тверской област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«20 »  февраля  2016 г.                                                                         № 06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 в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ородского  поселения - поселок Рамешки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6г.» 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left" w:pos="5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Совет депутатов городского поселения – поселок Рамешки Рамешковского района Тверской области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в решение  Совета депутатов городского поселения п. Рамешки  от  21 декабря 2015 г № 30 «О  бюджете городского поселения - поселок Рамешки Рамешковского района Тверской  области на 2016» следующие изменения и до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решения изложить в следующей редак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ородского поселения – поселок Рамешки Рамешковского района Тверской области на 2016 г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городского поселения – поселок Рамешки в сумме  10576,15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ского поселения – поселок Рамешки в сумме 10576,15 тыс.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городского поселения - поселок Рамешки Рамешковского района Тверской области на 2016год 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 решения изложить в следующей редак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 получаемых из других    бюджетов бюджетной системы Российской Федерации в 2016 году в сумме 2303,05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ункт 3 решения изложить в следующе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городского поселения - поселок Рамешки Рамешковского района Тверской области на 2016 год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татья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, распределение бюджетных ассигнований местного бюджета по разделам и подразделам функциональной классификации расходов бюджета на 2016 год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распределение бюджетных ассигнований местного бюджета по разделам и подразделам, целевым статьям (муниципальным программам и непрограммным направлениям деятельности), группам видам расходов классификации расходов бюджета на 2016г 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на 2016г согласно приложению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обнародовать в соответствии с действующим законодательством и Уставом городского поселения – поселок Раме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63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ок - Рамешки        </w:t>
        <w:tab/>
        <w:t xml:space="preserve">                       З.Н. Котлевская</w:t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1                                                            к решению Совета   депутатов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елок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мешки от «20» февраля 2016г № 06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Calibri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решение Совета депутатов                                                                                                                                                                                                           городского  поселения - поселок Рамеш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городского  поселения - поселок Рамеш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шковского района Тверской области на 2016 год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декабря 2015 года на № 30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1» декабря 2015 г  № 30  «О бюджете городского поселения поселок Рамешки Рамешковского  района Тверской области  на 2016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городского поселения – поселок Рамешки  Рамешковского  района Тверской области на 2016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76,1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76,1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76,1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6,1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6,1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6,1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2                                                            к решению Совета   депутатов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елок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мешки от «20» февраля 2016г № 06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Calibri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решение Совета депутатов                                                                                                                                                                                                           городского  поселения - поселок Рамеш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городского  поселения - поселок Рамеш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шковского района Тверской области на 2016 год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декабря 2015 года на № 30»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1» декабря 2015 г  № 30  «О бюджете городского поселения поселок Рамешки Рамешковского  района Тверской области  на 2016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городское поселение – поселок Рамешки на 2016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4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,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76,15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3                                                            к решению Совета   депутатов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елок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мешки от «20» февраля 2016г № 06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Calibri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решение Совета депутатов                                                                                                                                                                                                           городского  поселения - поселок Рамеш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городского  поселения - поселок Рамеш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шковского района Тверской области на 2016 год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 декабря 2015 года на № 30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1» декабря 2015 г  № 30  «О бюджете городского поселения поселок Рамешки Рамешковского  района Тверской области  на 2016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Городского поселения –поселок Рамешки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96"/>
        <w:gridCol w:w="670"/>
        <w:gridCol w:w="6442"/>
        <w:gridCol w:w="11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74,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9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9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9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О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О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1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6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го жилищного фонда субьектов Российской Федерации и муниципального жилищн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9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7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О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4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76,1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4                                                            к решению Совета   депутатов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мешки от «20» февраля 2016 г № 06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Calibri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ешение Совета депутатов городского                                                                                                                                                                                                            поселения - поселок Рамеш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городского  поселения - поселок Рамеш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шковского района Тверской области на 2016 год</w:t>
      </w:r>
    </w:p>
    <w:p>
      <w:pPr>
        <w:pStyle w:val="Normal"/>
        <w:tabs>
          <w:tab w:val="clear" w:pos="708"/>
          <w:tab w:val="left" w:pos="57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 декабря 2015 года на № 30»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1» декабря 2015 г  № 30  «О бюджете городского поселения поселок Рамешки Рамешковского  района Тверской области  на 2016год  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Городского поселения – поселок Рамешки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6 год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96"/>
        <w:gridCol w:w="1496"/>
        <w:gridCol w:w="668"/>
        <w:gridCol w:w="5708"/>
        <w:gridCol w:w="111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ского поселения – поселок Рамешки  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76,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74,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9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9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9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,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О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О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1,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69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9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9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ьектов Российской Федерации и муниципального жилищн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9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9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7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4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76,1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11">
    <w:name w:val="Верхний колонтитул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12">
    <w:name w:val="Нижний колонтитул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3:00Z</dcterms:created>
  <dc:creator>ПК2</dc:creator>
  <dc:description/>
  <dc:language>en-US</dc:language>
  <cp:lastModifiedBy>Приемная</cp:lastModifiedBy>
  <cp:lastPrinted>2016-03-14T10:10:00Z</cp:lastPrinted>
  <dcterms:modified xsi:type="dcterms:W3CDTF">2019-05-31T10:53:00Z</dcterms:modified>
  <cp:revision>2</cp:revision>
  <dc:subject/>
  <dc:title>Совет депутатов городского поселения – поселок Рамешки</dc:title>
</cp:coreProperties>
</file>